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ереповца о выполнении мероприятий, направленных на продуктивную занятость де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вободное время, включая каникулярное в рамках исполнения конкурсного задания «Ребята с нашего дво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6"/>
        <w:gridCol w:w="2268"/>
        <w:gridCol w:w="1985"/>
        <w:gridCol w:w="1843"/>
        <w:gridCol w:w="2409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  <w:r>
              <w:rPr>
                <w:rFonts w:eastAsia="Symbol" w:cs="Symbol" w:ascii="Symbol" w:hAnsi="Symbol"/>
                <w:b/>
                <w:i/>
              </w:rPr>
              <w:t>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опис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место 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ые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участ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bidi="hi-IN"/>
              </w:rPr>
              <w:t>волонтеры, некоммерческие организации, общественные объединения,  благотворительные ресурс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формация о приложен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о-,фото-, видео- и других материа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Спортивный праздник «Детство, спорт, каникул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В программе праздника были танцевальный флешмоб, подвижные игры, конкурс рисунков на асфальте, товарищеский футбольный матч. Воспитанники центра вместе с инструктором по труду Нетрусовой Ольгой Владимировной приготовили для гостей угощение- напекли блины и заварили вкусный ч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06 июня 2018 года БУ СО ВО «Череповецкий центр помощи детям, оставшимся без попечения родителей,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4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7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sz w:val="20"/>
                <w:szCs w:val="20"/>
              </w:rPr>
              <w:t>Воспитанники центра,  обучающиеся Череповецкого химико-технологического колледжа, дети с социальным педагогом Денисенко Е. Л. из Череповецкого центра психолого-медико-социального сопровож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Приложение 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урнир по мини-футболу на кубок "Созвездие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итогам турнира 1 место завоевала команда "Звезда"  центра помощи детям «Созвездие», 2 место у команды "Смена" центра помощи детям "Доверие", 3 место заняла команда "Бригантина" ТЦ "Июнь". Команды- победительницы были награждены дипломами и сладкими приз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июня 2018 года БУ СО ВО «Череповецкий центр помощи детям, оставшимся без попечения родителей, «Созвез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утбольные команды из центров помощи детям "Доверие" и "Наши дети", Череповецкого химико-технологического колледжа, а также команда "Бригантина" ТЦ "Июнь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Фестиваль спорта среди школьных летни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2018 года стартовал Фестиваль спорта среди школьных летних лагерей, который МАУ «Спортивный клуб Череповец» проводит уже третий год. Соревнования проходят в три этапа. Первый - легкоатлетический и второй – игровой являются отборочными.  На первом этапе команды соревнуются в беге на 30 метров, прыжкам в длину с места, метанию мяча и отжиманию. На втором этапе  играют во флорбол и городки. По результатам  отборочного этапа выявляются 8 сильнейших команд, которые в финале определят победителя  и призеров Фестиваля.  За три года проведения спортивных состязаний отмечается ежегодный рост команд- участников  и соревнующихся детей. В 2018 году участвует 26 команд – 700 человек в возрасте от 7 до 12 лет (в 2017- 24, в 2016-19) и в различных видах более 800 человек детей (в 2017 – 700 человек, в 2016 - 500). </w:t>
            </w:r>
          </w:p>
          <w:p>
            <w:pPr>
              <w:pStyle w:val="Normal"/>
              <w:rPr/>
            </w:pPr>
            <w:r>
              <w:rPr/>
              <w:t>На сегодняшний день определились  все финалисты. Это команды Дворца Детско-юношеского творчества, СП «Ритм» (центра дополнительного образования детей), школ № 41,28,24,17,16 и 13.</w:t>
            </w:r>
          </w:p>
          <w:p>
            <w:pPr>
              <w:pStyle w:val="Normal"/>
              <w:rPr/>
            </w:pPr>
            <w:r>
              <w:rPr/>
              <w:t xml:space="preserve">26 июня вышеперечисленные команды в эстафетах «Веселые старты» определяли самый спортивный и дружный школьный летний  лагерь. </w:t>
            </w:r>
          </w:p>
          <w:p>
            <w:pPr>
              <w:pStyle w:val="Normal"/>
              <w:rPr/>
            </w:pPr>
            <w:r>
              <w:rPr/>
              <w:t xml:space="preserve">Победу в состязаниях одержала команда школы №16. Второе место у команды школы №24, третье у команды школы №28. Победителей соревнований наградили грамотами и дипломами  «Спортивного клуба Череповец», а также призами  от постоянного  партнера  Фестиваля – группы компаний </w:t>
            </w:r>
            <w:r>
              <w:rPr>
                <w:szCs w:val="32"/>
              </w:rPr>
              <w:t>«Морсен».</w:t>
            </w:r>
            <w:r>
              <w:rPr>
                <w:sz w:val="20"/>
              </w:rPr>
              <w:t xml:space="preserve"> </w:t>
            </w:r>
            <w:r>
              <w:rPr/>
              <w:t xml:space="preserve">Не остались без наград и команды, занявшие места с 4 по 8-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6 июня 2018 го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ришкольные стади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с 1 по 4 класс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7 – 12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Участие приняли 26 команд, 700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артнеры  Фестиваля – группа компаний </w:t>
            </w:r>
            <w:r>
              <w:rPr>
                <w:szCs w:val="32"/>
              </w:rPr>
              <w:t>«Морсен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Раз в неделю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http://www.rinf.ru/news/sport/v-cherepovtse-zavershilsya-finalnyj-etap-sportivnogo-festivalya-dlya-shkolnyh-lagerej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фициальный сайт города: </w:t>
            </w:r>
            <w:hyperlink r:id="rId3">
              <w:r>
                <w:rPr>
                  <w:rStyle w:val="InternetLink"/>
                </w:rPr>
                <w:t>https://vk.com/cherinfo_ru?w=wall-96866521_12714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Медиа - </w:t>
            </w:r>
            <w:hyperlink r:id="rId4">
              <w:r>
                <w:rPr>
                  <w:rStyle w:val="InternetLink"/>
                </w:rPr>
                <w:t>http://www.35media.ru/news/2017/06/20/final-festivalya-letnih-prishkolnyh-lagerej-proshel-v-cherepovtse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Всероссийский день бега «Кросс Нации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 2018 года  в Череповце прошло массовое спортивное мероприятие Всероссийский день бега «Кросс Нации 2018»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«Кросс Нации» - это всероссийская акция, главной целью которой является пропаганда здорового образа жизни и занятий физической культурой и спортом! В Череповце это мероприятие проводится с 2008 года, т.е. в этом году в 11 раз череповчане стартовали  в едином порыве со всей Росс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нтября территории СК «Юбилейный», стадион «Металлург», в Индустриальном районе города Череповца в районе улиц Ленина, Ломоносова, проспекта Строителей и Бульвара Доменщ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 Череповца и иногородние участники, прошедшие медицинский осмотр и имеющие в наличии медицинский допуск врача.</w:t>
            </w:r>
          </w:p>
          <w:p>
            <w:pPr>
              <w:pStyle w:val="Normal"/>
              <w:rPr/>
            </w:pPr>
            <w:r>
              <w:rPr/>
              <w:t>Дистанция 500 м</w:t>
            </w:r>
          </w:p>
          <w:p>
            <w:pPr>
              <w:pStyle w:val="Normal"/>
              <w:rPr/>
            </w:pPr>
            <w:r>
              <w:rPr/>
              <w:t xml:space="preserve">дошкольники (ДОУ)  - 1512 чел.  в т.ч. 727 детей </w:t>
            </w:r>
          </w:p>
          <w:p>
            <w:pPr>
              <w:pStyle w:val="Normal"/>
              <w:rPr/>
            </w:pPr>
            <w:r>
              <w:rPr/>
              <w:t xml:space="preserve">709 семь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1200 м</w:t>
            </w:r>
          </w:p>
          <w:p>
            <w:pPr>
              <w:pStyle w:val="Normal"/>
              <w:rPr/>
            </w:pPr>
            <w:r>
              <w:rPr/>
              <w:t>Учащиеся 1-4 классов - 889 чел., в т.ч. 454 детей</w:t>
            </w:r>
          </w:p>
          <w:p>
            <w:pPr>
              <w:pStyle w:val="Normal"/>
              <w:rPr/>
            </w:pPr>
            <w:r>
              <w:rPr/>
              <w:t>414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2000 м</w:t>
            </w:r>
          </w:p>
          <w:p>
            <w:pPr>
              <w:pStyle w:val="Normal"/>
              <w:rPr/>
            </w:pPr>
            <w:r>
              <w:rPr/>
              <w:t>учащиеся  5-8 классов - 450 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танция 2000 м</w:t>
            </w:r>
          </w:p>
          <w:p>
            <w:pPr>
              <w:pStyle w:val="Normal"/>
              <w:rPr/>
            </w:pPr>
            <w:r>
              <w:rPr/>
              <w:t>учащиеся 9-11 классов - 737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ереповце в Спортивном празднике в рамках Всероссийского Дня бега «Кросс Нации -2018» приняли участие 4712 человек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ёр мероприятия Додо Пицца Череповец.</w:t>
            </w:r>
          </w:p>
          <w:p>
            <w:pPr>
              <w:pStyle w:val="Normal"/>
              <w:rPr>
                <w:rStyle w:val="Currenttext"/>
              </w:rPr>
            </w:pPr>
            <w:hyperlink r:id="rId5">
              <w:r>
                <w:rPr>
                  <w:rStyle w:val="InternetLink"/>
                </w:rPr>
                <w:t>www.dodopizza.ru</w:t>
              </w:r>
            </w:hyperlink>
          </w:p>
          <w:p>
            <w:pPr>
              <w:pStyle w:val="Normal"/>
              <w:jc w:val="center"/>
              <w:rPr>
                <w:rStyle w:val="Currenttext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газета «Раз в неделю» - </w:t>
            </w:r>
            <w:hyperlink r:id="rId6">
              <w:r>
                <w:rPr>
                  <w:rStyle w:val="InternetLink"/>
                </w:rPr>
                <w:t>http://www.rinf.ru/news/sport/kross-natsij-projdet-v-cherepovtse-15-sentyabrya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Медиа - </w:t>
            </w:r>
            <w:hyperlink r:id="rId7">
              <w:r>
                <w:rPr>
                  <w:rStyle w:val="InternetLink"/>
                </w:rPr>
                <w:t>http://www.35media.ru/news/2018/08/30/utverzhdena-data-i-mesto-provedeniya-krossa-nacii-2018-v-cherepovts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35media.ru/articles/2018/09/19/kross-nacii-v-cherepovtse-probezhali-4700-uchastnik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з формата - </w:t>
            </w:r>
            <w:hyperlink r:id="rId9">
              <w:r>
                <w:rPr>
                  <w:rStyle w:val="InternetLink"/>
                </w:rPr>
                <w:t>http://vologda.bezformata.ru/listnews/cherepovtce-kross-natcij-2018/6928264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ео - </w:t>
            </w:r>
            <w:hyperlink r:id="rId10">
              <w:r>
                <w:rPr>
                  <w:rStyle w:val="InternetLink"/>
                </w:rPr>
                <w:t>https://www.youtube.com/watch?v=ErfJQLzqY8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о-родительский проект «Здоров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едставляет цикл мероприятий, направленных на формирование ЗОЖ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13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40 детей,</w:t>
            </w:r>
          </w:p>
          <w:p>
            <w:pPr>
              <w:pStyle w:val="Normal"/>
              <w:jc w:val="center"/>
              <w:rPr/>
            </w:pPr>
            <w:r>
              <w:rPr/>
              <w:t>20 родителей, 1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32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площадка «Радуга» для детей, проживающих  в замещающи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роект БФ «Дорога к дому» и БУ СО ВО «Череповецкий центр «Наши дети» при поддержке Правительства Вологодской области.</w:t>
            </w:r>
          </w:p>
          <w:p>
            <w:pPr>
              <w:pStyle w:val="Normal"/>
              <w:rPr/>
            </w:pPr>
            <w:r>
              <w:rPr/>
              <w:t>Цель: организация каникулярного времени детей, проживающих в замещающих семьях на базе организации для детей-си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8 июня 2018 года на базе БУ СО ВО «Череповецкий центр «Наш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7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, студенты Ч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vk.com/priemnyeroditeli?w=wall-80702638_439%2Fal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vk.com/priemnyeroditeli?w=wall-80702638_440%2Fal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vk.com/priemnyeroditeli?w=wall-80702638_442%2Fal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vk.com/priemnyeroditeli?w=wall-80702638_444%2Fall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vk.com/priemnyeroditeli?w=wall-80702638_445%2Fal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vk.com/priemnyeroditeli?w=wall-80702638_453%2Fal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тренинговых занятий </w:t>
            </w:r>
            <w:r>
              <w:rPr>
                <w:b/>
              </w:rPr>
              <w:t>«</w:t>
            </w:r>
            <w:r>
              <w:rPr/>
              <w:t>Учимся понимать друг д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ренинговые занятия, направленные на обучение семьи продуктивно организовать досуговую деятельность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127»,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, ул. Ленин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, в которых отмечается кризис детско-родительских отношений, разведенные семьи, семьи с внутрисемейными конфликтами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20 детей</w:t>
            </w:r>
          </w:p>
          <w:p>
            <w:pPr>
              <w:pStyle w:val="Normal"/>
              <w:jc w:val="center"/>
              <w:rPr/>
            </w:pPr>
            <w:r>
              <w:rPr/>
              <w:t>15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5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2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детско-родительских тренингов «Счастливы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ренинговые занятия, направленные на обучение семьи продуктивно организовать досуговую деятельность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62»,</w:t>
            </w:r>
          </w:p>
          <w:p>
            <w:pPr>
              <w:pStyle w:val="Normal"/>
              <w:jc w:val="center"/>
              <w:rPr/>
            </w:pPr>
            <w:r>
              <w:rPr/>
              <w:t>г. Череповец, ул. Ломо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ого возраста, их родители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20 детей</w:t>
            </w:r>
          </w:p>
          <w:p>
            <w:pPr>
              <w:pStyle w:val="Normal"/>
              <w:jc w:val="center"/>
              <w:rPr/>
            </w:pPr>
            <w:r>
              <w:rPr/>
              <w:t>15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5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6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й праздник «День сюрприз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е мероприятие для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 114»,</w:t>
            </w:r>
          </w:p>
          <w:p>
            <w:pPr>
              <w:pStyle w:val="Normal"/>
              <w:jc w:val="center"/>
              <w:rPr/>
            </w:pPr>
            <w:r>
              <w:rPr/>
              <w:t>пр. Победы, д.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 сотрудни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детей</w:t>
            </w:r>
          </w:p>
          <w:p>
            <w:pPr>
              <w:pStyle w:val="Normal"/>
              <w:jc w:val="center"/>
              <w:rPr/>
            </w:pPr>
            <w:r>
              <w:rPr/>
              <w:t>20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 11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ое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«Пиратский квест – развлечение «В поисках сокровищ»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Ярмарка- продажа «Сокровища пира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квест: путешествие по станц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8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МБДОУ «Детский сад №110», г. Череповец, ул. К. Беляева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 с детьми, </w:t>
            </w:r>
          </w:p>
          <w:p>
            <w:pPr>
              <w:pStyle w:val="Normal"/>
              <w:jc w:val="center"/>
              <w:rPr/>
            </w:pPr>
            <w:r>
              <w:rPr/>
              <w:t>40 детей</w:t>
            </w:r>
          </w:p>
          <w:p>
            <w:pPr>
              <w:pStyle w:val="Normal"/>
              <w:jc w:val="center"/>
              <w:rPr/>
            </w:pPr>
            <w:r>
              <w:rPr/>
              <w:t>30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2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110»,</w:t>
            </w:r>
          </w:p>
          <w:p>
            <w:pPr>
              <w:pStyle w:val="Normal"/>
              <w:jc w:val="center"/>
              <w:rPr/>
            </w:pPr>
            <w:r>
              <w:rPr/>
              <w:t>ТОС «Лет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развлекательный праздник «Летнее приклю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, организация танцевального флешмо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8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площадка МБДОУ «Детский сад №127», г. Череповец, ул. Ленин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20 детей</w:t>
            </w:r>
          </w:p>
          <w:p>
            <w:pPr>
              <w:pStyle w:val="Normal"/>
              <w:jc w:val="center"/>
              <w:rPr/>
            </w:pPr>
            <w:r>
              <w:rPr/>
              <w:t>20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27»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семейного исполнительства детской песни «Звонкая Неж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фестив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9», г. Череповец, Октябрьский пр.,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старшего дошкольного возраста и члены их семей, 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детей</w:t>
            </w:r>
          </w:p>
          <w:p>
            <w:pPr>
              <w:pStyle w:val="Normal"/>
              <w:jc w:val="center"/>
              <w:rPr/>
            </w:pPr>
            <w:r>
              <w:rPr/>
              <w:t>30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2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9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й занятий по дворовому футболу для подростков группы риска в рамках реализации проекта «Дворовая футбольная лига» целевой благотворительной программы «Дорога к дому» компании «Северст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бучению подростков навыкам игры в 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ноябрь</w:t>
            </w:r>
          </w:p>
          <w:p>
            <w:pPr>
              <w:pStyle w:val="Normal"/>
              <w:jc w:val="center"/>
              <w:rPr/>
            </w:pPr>
            <w:r>
              <w:rPr/>
              <w:t>Стадион МАДОУ «Детский сад №109», г. Череповец, ул. Краснодонцев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е с девиантным и делинквентным поведением, входящие в «группу риска», специалисты проекта, 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детей</w:t>
            </w:r>
          </w:p>
          <w:p>
            <w:pPr>
              <w:pStyle w:val="Normal"/>
              <w:jc w:val="center"/>
              <w:rPr/>
            </w:pPr>
            <w:r>
              <w:rPr/>
              <w:t>20 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Ф «Дорога к дому»,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109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Ура! У папы выходно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декабря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132», г. Череповец, ул. Беляева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 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детей</w:t>
            </w:r>
          </w:p>
          <w:p>
            <w:pPr>
              <w:pStyle w:val="Normal"/>
              <w:jc w:val="center"/>
              <w:rPr/>
            </w:pPr>
            <w:r>
              <w:rPr/>
              <w:t>20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1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3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ой папа –лучши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е мероприятие для детей и па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 декабря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115», г. Череповец, ул. Олимпийск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ьи с детьми, </w:t>
            </w:r>
          </w:p>
          <w:p>
            <w:pPr>
              <w:pStyle w:val="Normal"/>
              <w:jc w:val="center"/>
              <w:rPr/>
            </w:pPr>
            <w:r>
              <w:rPr/>
              <w:t>50 детей</w:t>
            </w:r>
          </w:p>
          <w:p>
            <w:pPr>
              <w:pStyle w:val="Normal"/>
              <w:jc w:val="center"/>
              <w:rPr/>
            </w:pPr>
            <w:r>
              <w:rPr/>
              <w:t>50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3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15»,</w:t>
            </w:r>
          </w:p>
          <w:p>
            <w:pPr>
              <w:pStyle w:val="Normal"/>
              <w:jc w:val="center"/>
              <w:rPr/>
            </w:pPr>
            <w:r>
              <w:rPr/>
              <w:t>ВРОО «Ассоциация ветеранов подразделений специального назначения», педагоги дошкольных 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семей воспитанников детских садов г. Череповца</w:t>
            </w:r>
          </w:p>
          <w:p>
            <w:pPr>
              <w:pStyle w:val="Normal"/>
              <w:jc w:val="center"/>
              <w:rPr/>
            </w:pPr>
            <w:r>
              <w:rPr/>
              <w:t>«Семья вместе и сердце на 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вместно с родителями участвуют в различных конкурсных заданиях, направленных на сплочение семьи, развитие семейных ценностей и тради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4 декабря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123», г. Череповец, ул. Беляева, 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х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 дошкольного возраста, педагоги,</w:t>
            </w:r>
          </w:p>
          <w:p>
            <w:pPr>
              <w:pStyle w:val="Normal"/>
              <w:jc w:val="center"/>
              <w:rPr/>
            </w:pPr>
            <w:r>
              <w:rPr/>
              <w:t>90 детей</w:t>
            </w:r>
          </w:p>
          <w:p>
            <w:pPr>
              <w:pStyle w:val="Normal"/>
              <w:jc w:val="center"/>
              <w:rPr/>
            </w:pPr>
            <w:r>
              <w:rPr/>
              <w:t>70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50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12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дворовым футболом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истематических тренировок по футболу с подростками микро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5. 2018 – 30.09.2018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о  (среда – с 18.00-19.00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13.00 – 14.00)</w:t>
            </w:r>
          </w:p>
          <w:p>
            <w:pPr>
              <w:pStyle w:val="Normal"/>
              <w:jc w:val="center"/>
              <w:rPr/>
            </w:pPr>
            <w:r>
              <w:rPr/>
              <w:t>стадион МАДОУ «Детский сад № 10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остки в возрасте от 12 до 16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подростков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109»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  <w:t>Проект «Дворовая футбольная лига»</w:t>
            </w:r>
          </w:p>
          <w:p>
            <w:pPr>
              <w:pStyle w:val="Normal"/>
              <w:jc w:val="center"/>
              <w:rPr/>
            </w:pPr>
            <w:r>
              <w:rPr/>
              <w:t>Доброволь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мпионат по дворовому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ие чемпионатов по дворовому футболу сред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10.06.20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-23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летние в возрасте от 7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00 несовершеннолетних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 № 109»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Normal"/>
              <w:jc w:val="center"/>
              <w:rPr/>
            </w:pPr>
            <w:r>
              <w:rPr/>
              <w:t>Проект «Дворовая футбольная лига»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броволь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роликами и скейтбор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нятий с подростками, совершившими правонарушения и состоящими на внутришкольном уч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7.05.2018 -15.10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 </w:t>
            </w:r>
          </w:p>
          <w:p>
            <w:pPr>
              <w:pStyle w:val="Normal"/>
              <w:jc w:val="center"/>
              <w:rPr/>
            </w:pPr>
            <w:r>
              <w:rPr/>
              <w:t>Зашекснинский район города (парк около ТЦ «Лент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Зашекс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возрасте от 11 д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подро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ООО «Спортивная Федерация горнолыжного спорта и сноуборда»</w:t>
            </w:r>
          </w:p>
          <w:p>
            <w:pPr>
              <w:pStyle w:val="Normal"/>
              <w:rPr/>
            </w:pPr>
            <w:r>
              <w:rPr/>
              <w:t>Проект «Крутые виражи» БФ «Дорога к д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ющая площадка «Рад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/>
            </w:pPr>
            <w:r>
              <w:rPr/>
              <w:t>Реабилитационный досуг для детей-мигрантов.</w:t>
            </w:r>
          </w:p>
          <w:p>
            <w:pPr>
              <w:pStyle w:val="P6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3 тематические смены: «Сильные,  умелые, спортивные и смелые»,</w:t>
            </w:r>
            <w:r>
              <w:rPr>
                <w:b/>
              </w:rPr>
              <w:t xml:space="preserve"> </w:t>
            </w:r>
            <w:r>
              <w:rPr/>
              <w:t>«Алло, мы ищем таланты», «Секреты Череповца». Каждая площадка включает 5 тематических дней, разные формы работы: тренинги,  викторины, игры, конкурсы, беседы, экскурсии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pacing w:before="0" w:after="280"/>
              <w:jc w:val="center"/>
              <w:rPr/>
            </w:pPr>
            <w:r>
              <w:rPr/>
              <w:t>28.05.2018-01.06.2018</w:t>
            </w:r>
          </w:p>
          <w:p>
            <w:pPr>
              <w:pStyle w:val="P7"/>
              <w:jc w:val="center"/>
              <w:rPr/>
            </w:pPr>
            <w:r>
              <w:rPr/>
              <w:t>04.06.2018-08.06.2018</w:t>
            </w:r>
          </w:p>
          <w:p>
            <w:pPr>
              <w:pStyle w:val="P7"/>
              <w:jc w:val="center"/>
              <w:rPr/>
            </w:pPr>
            <w:r>
              <w:rPr/>
              <w:t>20.08.2018-31.08.2018</w:t>
            </w:r>
          </w:p>
          <w:p>
            <w:pPr>
              <w:pStyle w:val="P7"/>
              <w:jc w:val="center"/>
              <w:rPr/>
            </w:pPr>
            <w:r>
              <w:rPr/>
              <w:t>Ежедневно по 3,5 часа</w:t>
            </w:r>
            <w:r>
              <w:rPr>
                <w:rStyle w:val="S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center"/>
              <w:rPr/>
            </w:pPr>
            <w:r>
              <w:rPr/>
              <w:t>Дети в возрасте от 7 до 15 лет</w:t>
            </w:r>
          </w:p>
          <w:p>
            <w:pPr>
              <w:pStyle w:val="P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jc w:val="center"/>
              <w:rPr/>
            </w:pPr>
            <w:r>
              <w:rPr/>
              <w:t xml:space="preserve">60 подростков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проект «Вектор»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  <w:t>БФ «Дорога к дому»</w:t>
            </w:r>
          </w:p>
          <w:p>
            <w:pPr>
              <w:pStyle w:val="P4"/>
              <w:jc w:val="center"/>
              <w:rPr/>
            </w:pPr>
            <w:r>
              <w:rPr/>
              <w:t>БУ ВО «Череповецкий центр ППМСП»</w:t>
            </w:r>
          </w:p>
          <w:p>
            <w:pPr>
              <w:pStyle w:val="P4"/>
              <w:jc w:val="center"/>
              <w:rPr/>
            </w:pPr>
            <w:r>
              <w:rPr/>
              <w:t>Добровольцы</w:t>
            </w:r>
          </w:p>
          <w:p>
            <w:pPr>
              <w:pStyle w:val="P4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в экстрим-центре «Гра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я скалолазанием и боулдерингом для подрос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8-30.09.2018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в возрасте от 12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трим – центр «Грани»</w:t>
            </w:r>
          </w:p>
          <w:p>
            <w:pPr>
              <w:pStyle w:val="Normal"/>
              <w:jc w:val="center"/>
              <w:rPr/>
            </w:pPr>
            <w:r>
              <w:rPr/>
              <w:t>Проект «Подросток»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 Фестиваль в Сугор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одростков  с культурным наследием, традициями жителей области, участие подростков в мастер-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- 05.08.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 в возрасте от 12 до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й</w:t>
            </w:r>
          </w:p>
          <w:p>
            <w:pPr>
              <w:pStyle w:val="Normal"/>
              <w:jc w:val="center"/>
              <w:rPr/>
            </w:pPr>
            <w:r>
              <w:rPr/>
              <w:t>комплекс «Сугорь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лощадок </w:t>
            </w:r>
          </w:p>
          <w:p>
            <w:pPr>
              <w:pStyle w:val="Normal"/>
              <w:jc w:val="center"/>
              <w:rPr/>
            </w:pPr>
            <w:r>
              <w:rPr/>
              <w:t>«А у нас во дворе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занятости для детей, семей с детьми в каникуля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6.2018 - 31.08.2018</w:t>
            </w:r>
          </w:p>
          <w:p>
            <w:pPr>
              <w:pStyle w:val="Normal"/>
              <w:jc w:val="center"/>
              <w:rPr/>
            </w:pPr>
            <w:r>
              <w:rPr/>
              <w:t>с 15.30 до 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 СО ВО «СРЦН «Росток» г. Череповца»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донцев, д.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 возрасте от 3-х до 18 л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мьи с детьми, состоящие на сопровождении в учреждении, </w:t>
            </w:r>
          </w:p>
          <w:p>
            <w:pPr>
              <w:pStyle w:val="Normal"/>
              <w:jc w:val="center"/>
              <w:rPr/>
            </w:pPr>
            <w:r>
              <w:rPr/>
              <w:t>семьи с детьми, проживающие в соседних дв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и БУ СО ВО «СРЦН «Росток» г. Череповца», горожане, волонтёры, доброволь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ДД городского штаба ЮИД совместно с РЦ «Преодо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ДД и профилактика детского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сен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  <w:t>2018 года,</w:t>
            </w:r>
          </w:p>
          <w:p>
            <w:pPr>
              <w:pStyle w:val="Normal"/>
              <w:jc w:val="center"/>
              <w:rPr/>
            </w:pPr>
            <w:r>
              <w:rPr/>
              <w:t>МБОУ ДО «Центр дополнительного образования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Центр дополнительного образования детей», Представители ОГИБДД УМВД России по г. Черепов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 «Давайте общать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муникативных компетенций среди детей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ОУ ДО «Детский технопарк «Квантори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 1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«Детский технопарк «Кванториу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площадка «Радуга» для детей, проживающих  в замещающи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роект БФ «Дорога к дому» и БУ СО ВО «Череповецкий центр «Наши дети» при поддержке Правительства Вологод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по 8 июня 2018 года на базе БУ СО ВО «Череповецкий центр «Наш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от 7 до 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СО ВО «Череповецкий центр «Наши дети»,</w:t>
            </w:r>
          </w:p>
          <w:p>
            <w:pPr>
              <w:pStyle w:val="Normal"/>
              <w:jc w:val="center"/>
              <w:rPr/>
            </w:pPr>
            <w:r>
              <w:rPr/>
              <w:t>БФ «Дорога к дому», студенты Ч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на игровой площадке ТОСа «Весенний» игр и развлечений для дет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  <w:p>
            <w:pPr>
              <w:pStyle w:val="Normal"/>
              <w:jc w:val="center"/>
              <w:rPr/>
            </w:pPr>
            <w:r>
              <w:rPr/>
              <w:t>Детская игровая площадка в парке «200-летия Черепов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дошкольного и младшего 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ТОСа «Весенний»;</w:t>
            </w:r>
          </w:p>
          <w:p>
            <w:pPr>
              <w:pStyle w:val="Normal"/>
              <w:jc w:val="center"/>
              <w:rPr/>
            </w:pPr>
            <w:r>
              <w:rPr/>
              <w:t>БУ СО ВО «Реабилитационный центр для детей и подростков с ограниченными возможностями «Преодоление»; волонте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е старты для семей с детьми старших и подготовительных групп ДОУ в рамках Всероссийского дня бега «Кросс Н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  <w:p>
            <w:pPr>
              <w:pStyle w:val="Normal"/>
              <w:jc w:val="center"/>
              <w:rPr/>
            </w:pPr>
            <w:r>
              <w:rPr/>
              <w:t>Стадион «Металлу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мэрии,</w:t>
            </w:r>
          </w:p>
          <w:p>
            <w:pPr>
              <w:pStyle w:val="Normal"/>
              <w:jc w:val="center"/>
              <w:rPr/>
            </w:pPr>
            <w:r>
              <w:rPr/>
              <w:t>МАУ «Спортивный клуб Череповец», волонтеры (студенты Череповецкого государственного университ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овые праз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дворовых праздников во дворе дома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 организаций для детей-сирот и детей, оставшихся без попечения родителей, и их д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СО ВО «ЧЦПД «Навигатор»,</w:t>
            </w:r>
          </w:p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  <w:p>
            <w:pPr>
              <w:pStyle w:val="Normal"/>
              <w:jc w:val="center"/>
              <w:rPr/>
            </w:pPr>
            <w:r>
              <w:rPr/>
              <w:t>Артель кулачных бойцов БУ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 Архиерейское подворье Воскресенского собора г. Череповца, ЧУСО «Детская - </w:t>
            </w:r>
            <w:r>
              <w:rPr>
                <w:lang w:val="en-US"/>
              </w:rPr>
              <w:t>SOS</w:t>
            </w:r>
            <w:r>
              <w:rPr/>
              <w:t xml:space="preserve"> Вологда» Программа «Укрепление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прилаг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сс Уникальность 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онкурс красоты для девушек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>Февраль – июнь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и учащиеся Образовательных учреждений города и их родители; дети и молодежь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,</w:t>
            </w:r>
          </w:p>
          <w:p>
            <w:pPr>
              <w:pStyle w:val="Normal"/>
              <w:jc w:val="center"/>
              <w:rPr/>
            </w:pPr>
            <w:r>
              <w:rPr/>
              <w:t>семьи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ворец химиков»,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е коллективы города Черепов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прилага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тремление к Солнц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Областной интегрированный фестиваль творчества детей и молодежи с ограниченны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и и учащиеся Образовательных учреждений города и их родители; дети и молодежь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города, семьи с деть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Дворец химиков»,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реабилитационных центров и коррекционных школ, волонтеры (студенты ЧГУ, участники творческих коллективов Дворца, курсанты ЧВВИУР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спектак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пектак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олуш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ектакль «Спасите Мигай Светофорыча» </w:t>
            </w:r>
          </w:p>
          <w:p>
            <w:pPr>
              <w:pStyle w:val="Normal"/>
              <w:jc w:val="both"/>
              <w:rPr/>
            </w:pPr>
            <w:r>
              <w:rPr/>
              <w:t>3. Театрализованная музыкальная программа «Переполох в Закулисье»</w:t>
            </w:r>
          </w:p>
          <w:p>
            <w:pPr>
              <w:pStyle w:val="Normal"/>
              <w:jc w:val="both"/>
              <w:rPr/>
            </w:pPr>
            <w:r>
              <w:rPr/>
              <w:t>4. Спектакль «Черная курица»</w:t>
            </w:r>
          </w:p>
          <w:p>
            <w:pPr>
              <w:pStyle w:val="Normal"/>
              <w:jc w:val="both"/>
              <w:rPr/>
            </w:pPr>
            <w:r>
              <w:rPr/>
              <w:t>5. Спектакль «Кентервильское привидение»</w:t>
            </w:r>
          </w:p>
          <w:p>
            <w:pPr>
              <w:pStyle w:val="Normal"/>
              <w:jc w:val="both"/>
              <w:rPr/>
            </w:pPr>
            <w:r>
              <w:rPr/>
              <w:t>6. Квест «Фея и Волшебная карта»</w:t>
            </w:r>
          </w:p>
          <w:p>
            <w:pPr>
              <w:pStyle w:val="Normal"/>
              <w:jc w:val="both"/>
              <w:rPr/>
            </w:pPr>
            <w:r>
              <w:rPr/>
              <w:t>7. Экскурсии «Театральное Закулис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и для детей, в том числе для несовершеннолетних, посещающих лагер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 xml:space="preserve">Июнь 2018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jc w:val="center"/>
              <w:rPr/>
            </w:pPr>
            <w:r>
              <w:rPr/>
              <w:t>МАУК «Камерный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шеннолетние, посещающие лагеря с дневным пребыва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Камерный театр»,</w:t>
            </w:r>
          </w:p>
          <w:p>
            <w:pPr>
              <w:pStyle w:val="Normal"/>
              <w:jc w:val="center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о-концертные программы для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-концертные программы для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,</w:t>
            </w:r>
          </w:p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МБУК «Детский музыкальный театр», пл. Строителей,1 </w:t>
            </w:r>
          </w:p>
          <w:p>
            <w:pPr>
              <w:pStyle w:val="Normal"/>
              <w:jc w:val="center"/>
              <w:rPr/>
            </w:pPr>
            <w:r>
              <w:rPr/>
              <w:t>(зал ДМ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етский музыкальный театр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Музыкальные картинки»</w:t>
            </w:r>
          </w:p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Я до облака хочу!»</w:t>
            </w:r>
          </w:p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Путешествие в Джаз»</w:t>
            </w:r>
          </w:p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Я люблю стихи»</w:t>
            </w:r>
          </w:p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Его величество рояль»</w:t>
            </w:r>
          </w:p>
          <w:p>
            <w:pPr>
              <w:pStyle w:val="Normal"/>
              <w:jc w:val="center"/>
              <w:rPr/>
            </w:pPr>
            <w:r>
              <w:rPr/>
              <w:t>«Озорные духов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 xml:space="preserve">Музыкально-познавательные программы для детей в исполнении солистов филармонического собр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,</w:t>
            </w:r>
          </w:p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етский пр., 35 «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Кот в сапогах»,</w:t>
            </w:r>
          </w:p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Дюймов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Программы трио симфонического оркестра с участием кукольных персонажей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,</w:t>
            </w:r>
          </w:p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етский пр., 35 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Зеленые свя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Уличная программа для детей ансамбля «ЧереповецЪ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,</w:t>
            </w:r>
          </w:p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етский пр., 35 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анжевое лето»,</w:t>
            </w:r>
          </w:p>
          <w:p>
            <w:pPr>
              <w:pStyle w:val="Normal"/>
              <w:rPr/>
            </w:pPr>
            <w:r>
              <w:rPr/>
              <w:t>«Голубой вагон»</w:t>
            </w:r>
          </w:p>
          <w:p>
            <w:pPr>
              <w:pStyle w:val="Normal"/>
              <w:rPr/>
            </w:pPr>
            <w:r>
              <w:rPr/>
              <w:t>«Любимый город»</w:t>
            </w:r>
          </w:p>
          <w:p>
            <w:pPr>
              <w:pStyle w:val="Normal"/>
              <w:rPr/>
            </w:pPr>
            <w:r>
              <w:rPr/>
              <w:t>«Веселый зоопарк»</w:t>
            </w:r>
          </w:p>
          <w:p>
            <w:pPr>
              <w:pStyle w:val="Normal"/>
              <w:rPr/>
            </w:pPr>
            <w:r>
              <w:rPr/>
              <w:t>«Танцевальная мозаика»</w:t>
            </w:r>
          </w:p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«Весна побе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  <w:tab w:val="left" w:pos="720" w:leader="none"/>
              </w:tabs>
              <w:jc w:val="both"/>
              <w:rPr/>
            </w:pPr>
            <w:r>
              <w:rPr/>
              <w:t>Программы Транс-Театр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8,</w:t>
            </w:r>
          </w:p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ветский пр., 35 «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Городское филармоническое собрание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 фильмов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фильмов для детей в период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</w:t>
            </w:r>
          </w:p>
          <w:p>
            <w:pPr>
              <w:pStyle w:val="Normal"/>
              <w:jc w:val="center"/>
              <w:rPr/>
            </w:pPr>
            <w:r>
              <w:rPr/>
              <w:t>МБУК ГКДЦ «Еди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КДЦ «Единение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знай историю родно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</w:t>
            </w:r>
          </w:p>
          <w:p>
            <w:pPr>
              <w:pStyle w:val="Normal"/>
              <w:jc w:val="center"/>
              <w:rPr/>
            </w:pPr>
            <w:r>
              <w:rPr/>
              <w:t>МБУК ГКДЦ «Еди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КДЦ «Единение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етние приклю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8</w:t>
            </w:r>
          </w:p>
          <w:p>
            <w:pPr>
              <w:pStyle w:val="Normal"/>
              <w:jc w:val="center"/>
              <w:rPr/>
            </w:pPr>
            <w:r>
              <w:rPr/>
              <w:t>МБУК ГКДЦ «Един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ГКДЦ «Единение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а, каникул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18 МБУК «Дворец металлургов», филиалы Двор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ворец металлургов»,</w:t>
            </w:r>
          </w:p>
          <w:p>
            <w:pPr>
              <w:pStyle w:val="Normal"/>
              <w:rPr/>
            </w:pPr>
            <w:r>
              <w:rPr/>
              <w:t>лагеря дневного преб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каждой избушке свои побряк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 2018 МБУК «Дворец металлургов», филиалы Двор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НТ «Феникс», </w:t>
            </w:r>
          </w:p>
          <w:p>
            <w:pPr>
              <w:pStyle w:val="Normal"/>
              <w:rPr/>
            </w:pPr>
            <w:r>
              <w:rPr/>
              <w:t>Любецкая, 2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Олимп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rPr/>
            </w:pPr>
            <w:r>
              <w:rPr/>
              <w:t>Олимпийский день.</w:t>
            </w:r>
          </w:p>
          <w:p>
            <w:pPr>
              <w:pStyle w:val="Normal"/>
              <w:rPr/>
            </w:pPr>
            <w:r>
              <w:rPr/>
              <w:t>Игровая программа для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рограмме:</w:t>
            </w:r>
          </w:p>
          <w:p>
            <w:pPr>
              <w:pStyle w:val="Normal"/>
              <w:rPr/>
            </w:pPr>
            <w:r>
              <w:rPr/>
              <w:t>- Разминка.</w:t>
            </w:r>
          </w:p>
          <w:p>
            <w:pPr>
              <w:pStyle w:val="Normal"/>
              <w:rPr/>
            </w:pPr>
            <w:r>
              <w:rPr/>
              <w:t>- Живой диалог с командами</w:t>
            </w:r>
          </w:p>
          <w:p>
            <w:pPr>
              <w:pStyle w:val="Normal"/>
              <w:rPr/>
            </w:pPr>
            <w:r>
              <w:rPr/>
              <w:t>- Игровые интерактивы</w:t>
            </w:r>
          </w:p>
          <w:p>
            <w:pPr>
              <w:pStyle w:val="Normal"/>
              <w:rPr/>
            </w:pPr>
            <w:r>
              <w:rPr/>
              <w:t xml:space="preserve">- Викторина </w:t>
            </w:r>
            <w:r>
              <w:rPr>
                <w:shd w:fill="FFFFFF" w:val="clear"/>
              </w:rPr>
              <w:t>Продолжительность:  1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8,</w:t>
            </w:r>
          </w:p>
          <w:p>
            <w:pPr>
              <w:pStyle w:val="Normal"/>
              <w:jc w:val="center"/>
              <w:rPr/>
            </w:pPr>
            <w:r>
              <w:rPr/>
              <w:t>МБУК «Дворец хим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ворец хим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 нас, каникул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– игра (открытие смены школьных лагер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8</w:t>
            </w:r>
          </w:p>
          <w:p>
            <w:pPr>
              <w:pStyle w:val="Normal"/>
              <w:jc w:val="center"/>
              <w:rPr/>
            </w:pPr>
            <w:r>
              <w:rPr/>
              <w:t>МБУК «ДК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гостиная» концерт – экскурсия в театр куклы и актер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К «ДК «Строитель», аудитория театра № 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овая программа к Дню независимости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овая программа к Дню независимости России</w:t>
            </w:r>
          </w:p>
          <w:p>
            <w:pPr>
              <w:pStyle w:val="Normal"/>
              <w:rPr/>
            </w:pPr>
            <w:r>
              <w:rPr/>
              <w:t>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К «ДК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оно какое – наше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азвлекательная дискотека, посвященная закрытию смены в школьных лагер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28,29 июня </w:t>
            </w:r>
          </w:p>
          <w:p>
            <w:pPr>
              <w:pStyle w:val="Normal"/>
              <w:jc w:val="center"/>
              <w:rPr/>
            </w:pPr>
            <w:r>
              <w:rPr/>
              <w:t>МБУК «ДК «Стро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с детьми,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шком из века в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-пешеходные экскурсии для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 ДО «ДДиЮ «Дом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«Милютинский маршрут» (45 мин.)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«От канавы до ультрафиолета» (45 мин.)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«Река и время» (90 мин.)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Площадь Металлургов - сердце нашего города» (45 мин.)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«Череповец - родина Александра Башлачёва» (45 мин.)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Череповец прифронтовой» (45 мин.)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Череповец в годы ВОВ (90 мин.);</w:t>
            </w:r>
          </w:p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/>
              <w:t>«Николай Амосов - человек-легенда»  (45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кровища огненной горы»,</w:t>
            </w:r>
          </w:p>
          <w:p>
            <w:pPr>
              <w:pStyle w:val="Normal"/>
              <w:jc w:val="center"/>
              <w:rPr/>
            </w:pPr>
            <w:r>
              <w:rPr/>
              <w:t>«Эвакогоспиталь 118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эст-игры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стихов чернильным пёрышком»</w:t>
            </w:r>
          </w:p>
          <w:p>
            <w:pPr>
              <w:pStyle w:val="Normal"/>
              <w:jc w:val="center"/>
              <w:rPr/>
            </w:pPr>
            <w:r>
              <w:rPr/>
              <w:t>«Тихая моя родина…»,</w:t>
            </w:r>
          </w:p>
          <w:p>
            <w:pPr>
              <w:pStyle w:val="Normal"/>
              <w:jc w:val="center"/>
              <w:rPr/>
            </w:pPr>
            <w:r>
              <w:rPr/>
              <w:t>«Зелёные 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экскурсии для детей в Литературно-краеведческом центре Н.М.Руб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В гостях у Марьи Искус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астер-классы дл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тва и юношества «Дом знаний», МБОУ «СОШ №4», МБОУ «СОШ №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«Скоморохово насле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терактивн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тва и юношества «Дом знаний», МБОУ «СОШ №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 стихов чернильным пёрыш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экскурсия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МБУ ДО «Дом детства и юношества «Дом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ом детства и юношества «Дом знаний», МБОУ «СОШ №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сещение читального зала + викторина</w:t>
            </w:r>
          </w:p>
          <w:p>
            <w:pPr>
              <w:pStyle w:val="Normal"/>
              <w:jc w:val="both"/>
              <w:rPr/>
            </w:pPr>
            <w:r>
              <w:rPr/>
              <w:t>2. Литературный аукцион «У Лукоморья дуб зеленый…»</w:t>
            </w:r>
          </w:p>
          <w:p>
            <w:pPr>
              <w:pStyle w:val="Normal"/>
              <w:jc w:val="both"/>
              <w:rPr/>
            </w:pPr>
            <w:r>
              <w:rPr/>
              <w:t>3. Мастер-класс «Рыбка золотая»</w:t>
            </w:r>
          </w:p>
          <w:p>
            <w:pPr>
              <w:pStyle w:val="Normal"/>
              <w:jc w:val="both"/>
              <w:rPr/>
            </w:pPr>
            <w:r>
              <w:rPr/>
              <w:t>4. Просмотр мультфильма «Сказка о царе Салтане»</w:t>
            </w:r>
          </w:p>
          <w:p>
            <w:pPr>
              <w:pStyle w:val="Normal"/>
              <w:jc w:val="both"/>
              <w:rPr/>
            </w:pPr>
            <w:r>
              <w:rPr/>
              <w:t>5. Слайд-беседа «Герои Сталинграда»</w:t>
            </w:r>
          </w:p>
          <w:p>
            <w:pPr>
              <w:pStyle w:val="Normal"/>
              <w:jc w:val="both"/>
              <w:rPr/>
            </w:pPr>
            <w:r>
              <w:rPr/>
              <w:t>6. Слайд -беседа «В едином строю»  (животные в годы ВОВ)</w:t>
            </w:r>
          </w:p>
          <w:p>
            <w:pPr>
              <w:pStyle w:val="Normal"/>
              <w:jc w:val="both"/>
              <w:rPr/>
            </w:pPr>
            <w:r>
              <w:rPr/>
              <w:t>7. Обзор книг «Как  это было» (книги о В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Слайд беседа «Я был пехотой в поле чистом…» </w:t>
            </w:r>
          </w:p>
          <w:p>
            <w:pPr>
              <w:pStyle w:val="Normal"/>
              <w:jc w:val="both"/>
              <w:rPr/>
            </w:pPr>
            <w:r>
              <w:rPr/>
              <w:t>(о родах войск в ВОВ)</w:t>
            </w:r>
          </w:p>
          <w:p>
            <w:pPr>
              <w:pStyle w:val="Normal"/>
              <w:jc w:val="both"/>
              <w:rPr/>
            </w:pPr>
            <w:r>
              <w:rPr/>
              <w:t>9. Мастер -класс «Самолет ПО-2»</w:t>
            </w:r>
          </w:p>
          <w:p>
            <w:pPr>
              <w:pStyle w:val="Normal"/>
              <w:jc w:val="both"/>
              <w:rPr/>
            </w:pPr>
            <w:r>
              <w:rPr/>
              <w:t>10. Мастер-класс «Солдатский треугольник»</w:t>
            </w:r>
          </w:p>
          <w:p>
            <w:pPr>
              <w:pStyle w:val="Normal"/>
              <w:jc w:val="both"/>
              <w:rPr/>
            </w:pPr>
            <w:r>
              <w:rPr/>
              <w:t>11. Час экологии «Исчезающая красота и Красная книга»</w:t>
            </w:r>
          </w:p>
          <w:p>
            <w:pPr>
              <w:pStyle w:val="Normal"/>
              <w:jc w:val="both"/>
              <w:rPr/>
            </w:pPr>
            <w:r>
              <w:rPr/>
              <w:t>12. Литературная слайд - викторина «Путешествие Бабы Яги по виртуальному миру»</w:t>
            </w:r>
          </w:p>
          <w:p>
            <w:pPr>
              <w:pStyle w:val="Normal"/>
              <w:jc w:val="both"/>
              <w:rPr/>
            </w:pPr>
            <w:r>
              <w:rPr/>
              <w:t>13. Экологический конкурс «Войди в природу другом»</w:t>
            </w:r>
          </w:p>
          <w:p>
            <w:pPr>
              <w:pStyle w:val="Normal"/>
              <w:jc w:val="both"/>
              <w:rPr/>
            </w:pPr>
            <w:r>
              <w:rPr/>
              <w:t>14.Интеллектуальная игра «Литературный ералаш»</w:t>
            </w:r>
          </w:p>
          <w:p>
            <w:pPr>
              <w:pStyle w:val="Normal"/>
              <w:jc w:val="both"/>
              <w:rPr/>
            </w:pPr>
            <w:r>
              <w:rPr/>
              <w:t>15. Игровая программа «Здоровым быть -полезная привычка»</w:t>
            </w:r>
          </w:p>
          <w:p>
            <w:pPr>
              <w:pStyle w:val="Normal"/>
              <w:jc w:val="both"/>
              <w:rPr/>
            </w:pPr>
            <w:r>
              <w:rPr/>
              <w:t>16. Слайд-путешествие «Футбол больше, чем игра»</w:t>
            </w:r>
          </w:p>
          <w:p>
            <w:pPr>
              <w:pStyle w:val="Normal"/>
              <w:jc w:val="both"/>
              <w:rPr/>
            </w:pPr>
            <w:r>
              <w:rPr/>
              <w:t>17. Игровая программа «Знаешь ли ты свой город?»</w:t>
            </w:r>
          </w:p>
          <w:p>
            <w:pPr>
              <w:pStyle w:val="Normal"/>
              <w:jc w:val="both"/>
              <w:rPr/>
            </w:pPr>
            <w:r>
              <w:rPr/>
              <w:t>18. Слайд-путешестие «Тайны глубин»+ игра</w:t>
            </w:r>
          </w:p>
          <w:p>
            <w:pPr>
              <w:pStyle w:val="Normal"/>
              <w:jc w:val="both"/>
              <w:rPr/>
            </w:pPr>
            <w:r>
              <w:rPr/>
              <w:t>19. Литературные байки «Великие коты и их писатели»</w:t>
            </w:r>
          </w:p>
          <w:p>
            <w:pPr>
              <w:pStyle w:val="Normal"/>
              <w:jc w:val="both"/>
              <w:rPr/>
            </w:pPr>
            <w:r>
              <w:rPr/>
              <w:t>20. Обзор книг +игра «Хит – парад лучших книг отдела «Юниор»</w:t>
            </w:r>
          </w:p>
          <w:p>
            <w:pPr>
              <w:pStyle w:val="Normal"/>
              <w:jc w:val="both"/>
              <w:rPr/>
            </w:pPr>
            <w:r>
              <w:rPr/>
              <w:t>21. Игровая программа «А Вы в Японии бывали?»</w:t>
            </w:r>
          </w:p>
          <w:p>
            <w:pPr>
              <w:pStyle w:val="Normal"/>
              <w:jc w:val="both"/>
              <w:rPr/>
            </w:pPr>
            <w:r>
              <w:rPr/>
              <w:t>22. Слайд -беседа «Загадочная Япония»</w:t>
            </w:r>
          </w:p>
          <w:p>
            <w:pPr>
              <w:pStyle w:val="Normal"/>
              <w:jc w:val="both"/>
              <w:rPr/>
            </w:pPr>
            <w:r>
              <w:rPr/>
              <w:t>23.Слайд -беседа «Мультистории» (История возникновения мультипликации +викторина)</w:t>
            </w:r>
          </w:p>
          <w:p>
            <w:pPr>
              <w:pStyle w:val="Normal"/>
              <w:jc w:val="both"/>
              <w:rPr/>
            </w:pPr>
            <w:r>
              <w:rPr/>
              <w:t>24. Просмотр художественных фильмов, созданных по литературным произведениям</w:t>
            </w:r>
          </w:p>
          <w:p>
            <w:pPr>
              <w:pStyle w:val="Normal"/>
              <w:jc w:val="both"/>
              <w:rPr/>
            </w:pPr>
            <w:r>
              <w:rPr/>
              <w:t>25. Мастер-класс Закладка «Кимоно»</w:t>
            </w:r>
          </w:p>
          <w:p>
            <w:pPr>
              <w:pStyle w:val="Normal"/>
              <w:jc w:val="both"/>
              <w:rPr/>
            </w:pPr>
            <w:r>
              <w:rPr/>
              <w:t>26.Мастер-класс Поделка «Синичка»</w:t>
            </w:r>
          </w:p>
          <w:p>
            <w:pPr>
              <w:pStyle w:val="Normal"/>
              <w:jc w:val="both"/>
              <w:rPr/>
            </w:pPr>
            <w:r>
              <w:rPr/>
              <w:t>27. Мастер-класс Закладка «Веселый клоун»</w:t>
            </w:r>
          </w:p>
          <w:p>
            <w:pPr>
              <w:pStyle w:val="Normal"/>
              <w:jc w:val="both"/>
              <w:rPr/>
            </w:pPr>
            <w:r>
              <w:rPr/>
              <w:t>28.Мастер-класс Оригами «Журавл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both"/>
              <w:rPr/>
            </w:pPr>
            <w:r>
              <w:rPr/>
              <w:t>29. Поделка «Цветы из гофрированной бумаги»</w:t>
            </w:r>
          </w:p>
          <w:p>
            <w:pPr>
              <w:pStyle w:val="Normal"/>
              <w:jc w:val="both"/>
              <w:rPr/>
            </w:pPr>
            <w:r>
              <w:rPr/>
              <w:t>30 Мастер-класс «Пряничный домик» гипсовая поделка под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о-юношеская библиотека           (ул. Архангельская, 7. Т. 26-00-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0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улка по Лице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 (ул. Годовикова,10. Т .32-17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лубая план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 (ул. Годовикова,10. Т .32-17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шествие в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ая программа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 (ул. Годовикова,10. Т .32-17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льтпарад любимых геро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-час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 (ул. Годовикова,10. Т .32-17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я - это те, кто с тобою всегд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 (ул. Годовикова,10. Т .32-17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иво, русская земл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3 (ул. Краснодонцев,17. Т.44-05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а пришла не постучавш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  <w:p>
            <w:pPr>
              <w:pStyle w:val="Normal"/>
              <w:rPr/>
            </w:pPr>
            <w:r>
              <w:rPr/>
              <w:t>Библиотека № 3 (ул. Краснодонцев,17. Т.44-05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 великий и великий с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дл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  <w:p>
            <w:pPr>
              <w:pStyle w:val="Normal"/>
              <w:rPr/>
            </w:pPr>
            <w:r>
              <w:rPr/>
              <w:t>Библиотека № 3 (ул. Краснодонцев,17. Т.44-05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е, </w:t>
            </w:r>
          </w:p>
          <w:p>
            <w:pPr>
              <w:pStyle w:val="Normal"/>
              <w:rPr/>
            </w:pPr>
            <w:r>
              <w:rPr/>
              <w:t>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сная 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  <w:p>
            <w:pPr>
              <w:pStyle w:val="Normal"/>
              <w:rPr/>
            </w:pPr>
            <w:r>
              <w:rPr/>
              <w:t>Библиотека № 3 (ул. Краснодонцев,17. Т.44-05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тельский дом-</w:t>
            </w:r>
          </w:p>
          <w:p>
            <w:pPr>
              <w:pStyle w:val="Normal"/>
              <w:jc w:val="both"/>
              <w:rPr/>
            </w:pPr>
            <w:r>
              <w:rPr/>
              <w:t>начало нач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нрав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  <w:p>
            <w:pPr>
              <w:pStyle w:val="Normal"/>
              <w:rPr/>
            </w:pPr>
            <w:r>
              <w:rPr/>
              <w:t>Библиотека № 3 (ул. Краснодонцев,17. Т.44-05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великим знамен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  <w:p>
            <w:pPr>
              <w:pStyle w:val="Normal"/>
              <w:rPr/>
            </w:pPr>
            <w:r>
              <w:rPr/>
              <w:t>Библиотека № 3 (ул. Краснодонцев,17. Т.44-05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лес по ягоды- гри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18</w:t>
            </w:r>
          </w:p>
          <w:p>
            <w:pPr>
              <w:pStyle w:val="Normal"/>
              <w:rPr/>
            </w:pPr>
            <w:r>
              <w:rPr/>
              <w:t>Библиотека № 3 (ул. Краснодонцев,17. Т.44-05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др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4 (Северное шоссе, 29. Т.29-73-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накомая и незнаком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4 (Северное шоссе, 29. Т.29-73-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ланета Ф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4 (Северное шоссе, 29. Т.29-73-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согласии с природ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4 (Северное шоссе, 29. Т.29-73-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то красное – безопас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6 (пр.Победы,137. Т.44-09-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ам чудеса, там леший бро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мероприятие к дню рождения А.С. Пушки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6 (пр.Победы,137. Т.44-09-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дивленными глазами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6 (пр.Победы,137. Т.44-09-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т самый длинный день в году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 патриотизма к Дню Памяти и Скорб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6 (пр.Победы,137. Т.44-09-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 жив талант, бессмертный г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беседа-иг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0 (пр. Строителей, 30. Т.25-44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к вам приехали на час.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-путешеств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книгам зарубежных писа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0 (пр. Строителей, 30. Т.25-44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й ларе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0 (пр. Строителей, 30. Т.25-44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селая семейка» (по творчеству Н.Нос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0 (пр. Строителей, 30. Т.25-44-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усь, Россия, Родина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3 (пр.Победы, 73. Т.44-09-0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«Времён минувших небылиц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 сказкам А.С.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4 (ул. Металлургов, 9. Т.57-35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глашение в сказку» По сказкам А.С.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/>
              <w:t>Устный журнал с видеорядом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4 (ул. Металлургов, 9. Т.57-35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7 чудес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/>
              <w:t xml:space="preserve">Игра - путешествие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14 (ул. Металлургов, 9. Т.57-35-6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щитникам неба посвящаетс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Клубов А., Покрышкин А., Амосов А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ый мир сказок: жизнь и творчество С. Михалко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>(жизнь знаменитых соб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живот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аки на войн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инный богатырь русской живописи»(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аснец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улыб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ворчество В. Драгун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сказ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>(творчество Э. Успенск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омендуем прочита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зор литературы для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«Давайте жить друж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тренинг толерантного отношения к инвал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 им. В.В. Верещ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Объединение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Большое дело маленького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ая театрализованная экскурсия (к 22 ию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ко-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тобы помни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 (к 22 ию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ко-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к учились в старин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ко-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Из истори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ко-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имволы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 (к 12 ию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ко-краеведче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тство разных поко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сего понемножку, или загадки музейного бельэтаж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 информационно-практическое занятие (знакомство с творчеством художницы Е.М. Бем, изготовление откры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 (информационно – практическое занятие, с лепкой русской народной игрушки – матрешки из соленого т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океа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 (информационно - практическое занятие, с лепкой пингвина из соленого т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Хозяин Сев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ный урок (информационно-практическое занятие, с лепкой белого медведя из соленого те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август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Карп и кукла-х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открытки</w:t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Японская живопись тушью суми-э: бамбук/кар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чимся писать иероглиф туш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стер-класс по каллиграфии</w:t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Золотой век японской граф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по выста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ы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В гостях у Ивана Андрееви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/>
              <w:t>Театрализован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«Дом И.А. Милю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Листая старые журнал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color w:val="000000"/>
              </w:rPr>
            </w:pPr>
            <w:r>
              <w:rPr/>
              <w:t>Театрализованная 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, июль 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«Дом И.А. Милю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бы ярче светили таланты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Экскурсия по выставке ДХШ№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-август Выставоч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ам, где белые ночи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кскурсия по выставке гобеленов С. И. Синя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Выставоч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, посвященной 45-летию Виктора Бе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кскурсия по выставке, посвященной 45-летию Виктора Бе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-август Выставоч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йз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Музей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Выставоч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тр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Музей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-август Выставоч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Комсомольскому пар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кскурсия по Комсомольскому пар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Выставоч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(о животных или о птиц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КВН (о животных или о птиц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знай свой край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колого-краеведческ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ве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кологические кв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Заповед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зей прир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семьи – истори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 xml:space="preserve">обзорная экскурсия по барскому до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ЭМ «Усадьба Гальск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Егория на Кузьми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/>
            </w:pPr>
            <w:r>
              <w:rPr/>
              <w:t>Экскурсия на жеребя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ЭМ «Усадьба Гальск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, в т.ч. посещающие лагер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реповецкое музейное объеди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urrenttext">
    <w:name w:val="current_text"/>
    <w:basedOn w:val="Style14"/>
    <w:qFormat/>
    <w:rPr/>
  </w:style>
  <w:style w:type="character" w:styleId="S4">
    <w:name w:val="s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57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f.ru/news/sport/v-cherepovtse-zavershilsya-finalnyj-etap-sportivnogo-festivalya-dlya-shkolnyh-lagerej.htm" TargetMode="External"/><Relationship Id="rId3" Type="http://schemas.openxmlformats.org/officeDocument/2006/relationships/hyperlink" Target="https://vk.com/cherinfo_ru?w=wall-96866521_127141" TargetMode="External"/><Relationship Id="rId4" Type="http://schemas.openxmlformats.org/officeDocument/2006/relationships/hyperlink" Target="http://www.35media.ru/news/2017/06/20/final-festivalya-letnih-prishkolnyh-lagerej-proshel-v-cherepovtse" TargetMode="External"/><Relationship Id="rId5" Type="http://schemas.openxmlformats.org/officeDocument/2006/relationships/hyperlink" Target="http://www.dodopizza.ru/" TargetMode="External"/><Relationship Id="rId6" Type="http://schemas.openxmlformats.org/officeDocument/2006/relationships/hyperlink" Target="http://www.rinf.ru/news/sport/kross-natsij-projdet-v-cherepovtse-15-sentyabrya.htm" TargetMode="External"/><Relationship Id="rId7" Type="http://schemas.openxmlformats.org/officeDocument/2006/relationships/hyperlink" Target="http://www.35media.ru/news/2018/08/30/utverzhdena-data-i-mesto-provedeniya-krossa-nacii-2018-v-cherepovtse" TargetMode="External"/><Relationship Id="rId8" Type="http://schemas.openxmlformats.org/officeDocument/2006/relationships/hyperlink" Target="http://www.35media.ru/articles/2018/09/19/kross-nacii-v-cherepovtse-probezhali-4700-uchastnikov" TargetMode="External"/><Relationship Id="rId9" Type="http://schemas.openxmlformats.org/officeDocument/2006/relationships/hyperlink" Target="http://vologda.bezformata.ru/listnews/cherepovtce-kross-natcij-2018/69282642/" TargetMode="External"/><Relationship Id="rId10" Type="http://schemas.openxmlformats.org/officeDocument/2006/relationships/hyperlink" Target="https://www.youtube.com/watch?v=ErfJQLzqY8Q" TargetMode="External"/><Relationship Id="rId11" Type="http://schemas.openxmlformats.org/officeDocument/2006/relationships/hyperlink" Target="https://vk.com/priemnyeroditeli?w=wall-80702638_439%2Fall" TargetMode="External"/><Relationship Id="rId12" Type="http://schemas.openxmlformats.org/officeDocument/2006/relationships/hyperlink" Target="https://vk.com/priemnyeroditeli?w=wall-80702638_440%2Fall" TargetMode="External"/><Relationship Id="rId13" Type="http://schemas.openxmlformats.org/officeDocument/2006/relationships/hyperlink" Target="https://vk.com/priemnyeroditeli?w=wall-80702638_442%2Fall" TargetMode="External"/><Relationship Id="rId14" Type="http://schemas.openxmlformats.org/officeDocument/2006/relationships/hyperlink" Target="https://vk.com/priemnyeroditeli?w=wall-80702638_444%2Fall" TargetMode="External"/><Relationship Id="rId15" Type="http://schemas.openxmlformats.org/officeDocument/2006/relationships/hyperlink" Target="https://vk.com/priemnyeroditeli?w=wall-80702638_445%2Fall" TargetMode="External"/><Relationship Id="rId16" Type="http://schemas.openxmlformats.org/officeDocument/2006/relationships/hyperlink" Target="https://vk.com/priemnyeroditeli?w=wall-80702638_453%2Fal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6:00Z</dcterms:created>
  <dc:creator>book-sem</dc:creator>
  <dc:description/>
  <cp:keywords/>
  <dc:language>en-US</dc:language>
  <cp:lastModifiedBy>User</cp:lastModifiedBy>
  <cp:lastPrinted>2018-10-17T09:12:00Z</cp:lastPrinted>
  <dcterms:modified xsi:type="dcterms:W3CDTF">2018-10-17T09:00:00Z</dcterms:modified>
  <cp:revision>45</cp:revision>
  <dc:subject/>
  <dc:title>Фонд поддержки детей, находящихся в трудной жизненной ситуации</dc:title>
</cp:coreProperties>
</file>